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 – MODELLO DI DOMAND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Spett.le </w:t>
        <w:tab/>
        <w:t>Comune di ……….…………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49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 p.c.</w:t>
        <w:tab/>
        <w:tab/>
        <w:t xml:space="preserve">all’Ambito Territoriale Sociale BR1  </w:t>
      </w:r>
    </w:p>
    <w:p>
      <w:pPr>
        <w:pStyle w:val="Default"/>
        <w:ind w:left="49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SEDE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EC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2"/>
          </w:rPr>
          <w:t>consorzioambitoocf@legalmail.it</w:t>
        </w:r>
      </w:hyperlink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AVVISO PUBBLICO PER L’AMMISSIONE AL SERVIZIO DI ASSISTENZA DOMICILIARE IN FAVORE DI ANZIANI PNRR AZIONE 1.1.2 – AUTONOMIA DEGLI ANZIANI NON AUTOSUFFICIENTI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kern w:val="2"/>
        </w:rPr>
      </w:pPr>
      <w:r>
        <w:rPr>
          <w:rFonts w:cs="Times New Roman" w:ascii="Times New Roman" w:hAnsi="Times New Roman"/>
          <w:b/>
          <w:bCs/>
          <w:i/>
          <w:kern w:val="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kern w:val="2"/>
        </w:rPr>
      </w:pPr>
      <w:r>
        <w:rPr>
          <w:rFonts w:cs="Times New Roman" w:ascii="Times New Roman" w:hAnsi="Times New Roman"/>
          <w:b/>
          <w:bCs/>
          <w:i/>
          <w:kern w:val="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DA DI AMMISSIONE AL SERVIZIO DI ASSISTENZA DOMICILIARE ANZIAN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Il/la sottoscritto/a ________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il _____/_____/_____ a ________________________________________________ (Prov. ______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_________________________________________ (Prov. ______)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in via ______________________________________________________________________ n. 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/___/___/___/___/___/___/___/___/___/___/___/___/___/___/___/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______________________________________ cellulare 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e-mail ___________________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diretto interessat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ur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del/della Sig./Sig.ra 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arte da compilare in caso di istanza richiesta da un familiare, convivente, tutore, amministratore o di persona che firma per impedimento temporaneo del richiedente a sottoscrivere art. 4 DPR 445/2000)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nato/a il _____/_____/_____ a ________________________________________________ (Prov. ______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_________________________________________ (Prov. ______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______________________________________________________________________ n. 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Codice Fiscale ___/___/___/___/___/___/___/___/___/___/___/___/___/___/___/___/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______________________________________ cellulare 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e-mail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 essere ammesso al Servizio di Assistenza Domiciliare Anzian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All’uopo, ai sensi e per gli effetti dell’art. 46 del D.P.R. n. 445/2000,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 Lgs 101 del 10/08/2018, per il quale esprime il proprio consenso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spacing w:before="0" w:after="1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ver preso visione dell’avviso pubblico relativo al Servizio Assistenza Domiciliare per Anziani pubblicato dall’Ambito socio territoriale e della relativa informativa per il trattamento dei dati personali; </w:t>
      </w:r>
    </w:p>
    <w:p>
      <w:pPr>
        <w:pStyle w:val="Default"/>
        <w:numPr>
          <w:ilvl w:val="0"/>
          <w:numId w:val="1"/>
        </w:numPr>
        <w:spacing w:before="0" w:after="1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compiuto 65 anni di età;</w:t>
      </w:r>
    </w:p>
    <w:p>
      <w:pPr>
        <w:pStyle w:val="Default"/>
        <w:numPr>
          <w:ilvl w:val="0"/>
          <w:numId w:val="1"/>
        </w:numPr>
        <w:spacing w:before="0" w:after="111"/>
        <w:rPr/>
      </w:pPr>
      <w:r>
        <w:rPr>
          <w:rFonts w:cs="Times New Roman" w:ascii="Times New Roman" w:hAnsi="Times New Roman"/>
          <w:color w:val="000000"/>
        </w:rPr>
        <w:t>di avere la residenza nel Comune di …………..………………., aderente all’Ambito Territoriale Sociale ………..…..…;</w:t>
      </w:r>
    </w:p>
    <w:p>
      <w:pPr>
        <w:pStyle w:val="Default"/>
        <w:numPr>
          <w:ilvl w:val="0"/>
          <w:numId w:val="1"/>
        </w:numPr>
        <w:spacing w:before="0" w:after="1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ver uno stato di malattia o di invalidità che comporti temporanea o permanente perdita dell'autosufficienza; </w:t>
      </w:r>
    </w:p>
    <w:p>
      <w:pPr>
        <w:pStyle w:val="Default"/>
        <w:numPr>
          <w:ilvl w:val="0"/>
          <w:numId w:val="1"/>
        </w:numPr>
        <w:spacing w:before="0" w:after="111"/>
        <w:jc w:val="both"/>
        <w:rPr/>
      </w:pPr>
      <w:r>
        <w:rPr>
          <w:rFonts w:cs="Times New Roman" w:ascii="Times New Roman" w:hAnsi="Times New Roman"/>
          <w:color w:val="000000"/>
        </w:rPr>
        <w:t>di avere un’ISEE per l’annualità ………..………….. pari ad euro …………………………</w:t>
      </w:r>
    </w:p>
    <w:p>
      <w:pPr>
        <w:pStyle w:val="Default"/>
        <w:numPr>
          <w:ilvl w:val="0"/>
          <w:numId w:val="1"/>
        </w:numPr>
        <w:spacing w:before="0" w:after="1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l’unico membro del proprio nucleo familiare a presentare istanza per l’avviso in oggetto;</w:t>
      </w:r>
    </w:p>
    <w:p>
      <w:pPr>
        <w:pStyle w:val="Default"/>
        <w:numPr>
          <w:ilvl w:val="0"/>
          <w:numId w:val="1"/>
        </w:numPr>
        <w:spacing w:before="0" w:after="111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non usufruire, per l’anno in corso, di altri servizi simili di tipo domiciliare previsti da altri Enti, quali INPS, Regione, etc.; </w:t>
      </w:r>
    </w:p>
    <w:p>
      <w:pPr>
        <w:pStyle w:val="Default"/>
        <w:numPr>
          <w:ilvl w:val="0"/>
          <w:numId w:val="1"/>
        </w:numPr>
        <w:spacing w:before="0" w:after="1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usufruire, per l’anno in corso, di altre misure a sostegno degli interventi di assistenza a domicilio (es. patto di cura, sostegno familiare etc.);</w:t>
      </w:r>
    </w:p>
    <w:p>
      <w:pPr>
        <w:pStyle w:val="Default"/>
        <w:spacing w:before="0" w:after="1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, inoltre (alla data di presentazione della domanda):</w:t>
      </w:r>
    </w:p>
    <w:p>
      <w:pPr>
        <w:pStyle w:val="Default"/>
        <w:numPr>
          <w:ilvl w:val="0"/>
          <w:numId w:val="4"/>
        </w:numPr>
        <w:spacing w:before="0" w:after="111"/>
        <w:rPr/>
      </w:pPr>
      <w:r>
        <w:rPr>
          <w:rFonts w:cs="Times New Roman" w:ascii="Times New Roman" w:hAnsi="Times New Roman"/>
          <w:color w:val="000000"/>
        </w:rPr>
        <w:t>di avere un’età di _________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di avere un’invalidità pari o superiore al 74 % ai sensi della legge 118/1971, di trovarsi in una delle seguenti condizioni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ziano ultrasessantacinquenne senza disabilità o invalidità;</w:t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ziano ultrasessantacinquenne con disabilità ai sensi della legge 104/92 art. 3 c.3; </w:t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ziano ultrasessantacinquenne con disabilità ai sensi della legge 104/92 art. 3 c.1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ziano ultrasessantacinquenne con invalidità pari o superiore al 74% ai sensi della legge 118/1971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he il proprio stato di famiglia è così composto:</w:t>
      </w:r>
    </w:p>
    <w:tbl>
      <w:tblPr>
        <w:tblW w:w="96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48"/>
        <w:gridCol w:w="2442"/>
        <w:gridCol w:w="2407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 DI PARENTEL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tal proposito allega alla presente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spacing w:before="0" w:after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zione ISEE del nucleo familiare in corso di validità;</w:t>
      </w:r>
    </w:p>
    <w:p>
      <w:pPr>
        <w:pStyle w:val="Default"/>
        <w:numPr>
          <w:ilvl w:val="0"/>
          <w:numId w:val="6"/>
        </w:numPr>
        <w:spacing w:before="0" w:after="42"/>
        <w:rPr/>
      </w:pPr>
      <w:r>
        <w:rPr>
          <w:rFonts w:cs="Times New Roman" w:ascii="Times New Roman" w:hAnsi="Times New Roman"/>
        </w:rPr>
        <w:t xml:space="preserve">Copia sottoscritta di un documento di riconoscimento in corso di validità e Tessera Sanitaria di chi propone l'istanza; </w:t>
      </w:r>
    </w:p>
    <w:p>
      <w:pPr>
        <w:pStyle w:val="Default"/>
        <w:numPr>
          <w:ilvl w:val="0"/>
          <w:numId w:val="6"/>
        </w:numPr>
        <w:spacing w:before="0" w:after="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sottoscritta di un documento di riconoscimento in corso di validità e Tessera Sanitaria del soggetto per il quale si richiede l’assistenza; </w:t>
      </w:r>
    </w:p>
    <w:p>
      <w:pPr>
        <w:pStyle w:val="Default"/>
        <w:numPr>
          <w:ilvl w:val="0"/>
          <w:numId w:val="5"/>
        </w:numPr>
        <w:spacing w:before="0" w:after="42"/>
        <w:jc w:val="both"/>
        <w:rPr/>
      </w:pPr>
      <w:r>
        <w:rPr>
          <w:rFonts w:cs="Times New Roman" w:ascii="Times New Roman" w:hAnsi="Times New Roman"/>
        </w:rPr>
        <w:t xml:space="preserve">Copia del verbale attestante l’invalidità civile e/o la disabilità (omologa del tribunale civile o relazione medica rilasciata dal medico di base etc.). </w:t>
      </w:r>
    </w:p>
    <w:p>
      <w:pPr>
        <w:pStyle w:val="Default"/>
        <w:numPr>
          <w:ilvl w:val="0"/>
          <w:numId w:val="5"/>
        </w:numPr>
        <w:spacing w:before="0" w:after="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uale certificazione attestante lo stato di disabilità ai sensi della legge 104/92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Eventuale decreto di invalidità attestante un grado di invalidità di almeno il 74% ai sensi della legge 118/1971;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a documentazione ritenuta utile per la valutazione dell’accesso al servizi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, lì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0920</wp:posOffset>
                </wp:positionH>
                <wp:positionV relativeFrom="paragraph">
                  <wp:posOffset>38735</wp:posOffset>
                </wp:positionV>
                <wp:extent cx="244665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38.8pt;mso-wrap-distance-left:9.05pt;mso-wrap-distance-right:9.05pt;mso-wrap-distance-top:0pt;mso-wrap-distance-bottom:0pt;margin-top:3.05pt;mso-position-vertical-relative:text;margin-left:279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F I R M A LEGGIBILE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Defaul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ambitoocf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1:00Z</dcterms:created>
  <dc:creator>Maria</dc:creator>
  <dc:description/>
  <cp:keywords/>
  <dc:language>en-US</dc:language>
  <cp:lastModifiedBy>Maurizio Moscara</cp:lastModifiedBy>
  <cp:lastPrinted>1995-11-21T17:41:00Z</cp:lastPrinted>
  <dcterms:modified xsi:type="dcterms:W3CDTF">2025-04-18T09:55:00Z</dcterms:modified>
  <cp:revision>3</cp:revision>
  <dc:subject/>
  <dc:title/>
</cp:coreProperties>
</file>